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ru-RU"/>
        </w:rPr>
        <w:t xml:space="preserve">                        </w:t>
      </w:r>
      <w:r>
        <w:rPr>
          <w:color w:val="FFFFFF"/>
          <w:sz w:val="28"/>
          <w:szCs w:val="28"/>
          <w:lang w:val="ru-RU"/>
        </w:rPr>
        <w:t>ПРО</w:t>
      </w:r>
      <w:r>
        <w:rPr>
          <w:color w:val="FFFFFF"/>
          <w:sz w:val="28"/>
          <w:szCs w:val="28"/>
        </w:rPr>
        <w:t>Е</w:t>
      </w:r>
      <w:r>
        <w:rPr>
          <w:color w:val="FFFFFF"/>
          <w:sz w:val="28"/>
          <w:szCs w:val="28"/>
          <w:lang w:val="ru-RU"/>
        </w:rPr>
        <w:t>К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12.2019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31-р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Мелітопольської районної ради від 05.12.2019 №1 «Про внесення змін і доповнень до рішення  районної ради  від 13.12.2018 №13 „Про  районний бюджет на 2019 рік”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 фонду міського бюджету на 2019 рік за доходами по КДК 41053900 «Інші субвенції з місцевого бюджету»                           в сумі 60226,0 грн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загального фонду міського бюджету на 2019 рік за видатками по відділу охорони здоров"я Мелітопольської міської ради Запорізької області по КПКВКМБ 0712152  «Інші програми та заходи у сфері охорони здоров’я» міська програма "Медична допомога мешканцям прилеглих сільських районів"  у сумі 52000,0 грн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2019 рік за видатками по управлінню соціального захисту населення Мелітопольської міської ради Запорізької області по КПКВКМБ 0813242  «Інші заходи у сфері соціального захисту і соціального забезпечення» міська програма "Реабілітаційна допомога"  у сумі 8226,0 грн.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8:00Z</dcterms:created>
  <dc:creator>Default</dc:creator>
  <dc:description/>
  <cp:keywords/>
  <dc:language>en-US</dc:language>
  <cp:lastModifiedBy>Олена Байрак</cp:lastModifiedBy>
  <cp:lastPrinted>2019-09-26T16:25:00Z</cp:lastPrinted>
  <dcterms:modified xsi:type="dcterms:W3CDTF">2021-07-28T06:50:00Z</dcterms:modified>
  <cp:revision>27</cp:revision>
  <dc:subject/>
  <dc:title>Відповідно до Закону України «Про реструктуризацію заборгованості з виплат, передбачених ст</dc:title>
</cp:coreProperties>
</file>